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1570" w:leader="none"/>
        </w:tabs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1570" w:leader="none"/>
        </w:tabs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570" w:leader="none"/>
        </w:tabs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4. Учреждение может комплектовать учебные группы постоянного, временного и переменного составов.</w:t>
      </w:r>
    </w:p>
    <w:p>
      <w:pPr>
        <w:pStyle w:val="Style81"/>
        <w:widowControl/>
        <w:tabs>
          <w:tab w:val="clear" w:pos="708"/>
          <w:tab w:val="left" w:pos="1570" w:leader="none"/>
        </w:tabs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>2.5. Каждый обучающийся имеет право заниматься в нескольких объединениях, менять их.</w:t>
      </w:r>
    </w:p>
    <w:p>
      <w:pPr>
        <w:pStyle w:val="Style4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озрастные категории обучающихся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3.1. Участниками образовательного процесса в учреждении являются обучающиеся преимущественно с 4 до 18 лет.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Продолжительность учебных занятий</w:t>
      </w:r>
    </w:p>
    <w:p>
      <w:pPr>
        <w:pStyle w:val="Style9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1. Число и продолжительность учебных занятий определяется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textAlignment w:val="baseline"/>
        <w:rPr>
          <w:rStyle w:val="FontStyle16"/>
          <w:color w:val="000000"/>
          <w:sz w:val="28"/>
          <w:szCs w:val="24"/>
        </w:rPr>
      </w:pPr>
      <w:r>
        <w:rPr>
          <w:rStyle w:val="FontStyle16"/>
          <w:sz w:val="28"/>
          <w:szCs w:val="28"/>
        </w:rPr>
        <w:t xml:space="preserve">4.2. 3анятия начинаются с  9.00 часов и заканчиваются в  20.00 часов. </w:t>
      </w:r>
      <w:r>
        <w:rPr>
          <w:sz w:val="28"/>
        </w:rPr>
        <w:t>Для обучающихся в возрасте 16-18 лет допускается окончание занятий в 21.00 часов.</w:t>
      </w:r>
    </w:p>
    <w:p>
      <w:pPr>
        <w:pStyle w:val="Style9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3. Рекомендуемая продолжительность занятий детей в учебные дни не более 3-х академических часов в день, в выходные и каникулярные дни не более 4-х академических часов.</w:t>
      </w:r>
    </w:p>
    <w:p>
      <w:pPr>
        <w:pStyle w:val="Style9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4. 3анятия с использованием компьютерной техники организуются в соответствии с гигиеническими требованиями к персональным электронно- вычислительным машинам и организации работы.</w:t>
      </w:r>
    </w:p>
    <w:p>
      <w:pPr>
        <w:pStyle w:val="Style9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5. Продолжительность непрерывного использования на занятиях интерактивной доски для детей 7-9 лет составляет не более 30 минут, старше 9 лет - не более 45 минут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4.6. После 30-45 минут теоретических занятий организовывается перерыв длительностью не менее 10 минут.</w:t>
      </w:r>
    </w:p>
    <w:p>
      <w:pPr>
        <w:pStyle w:val="Style41"/>
        <w:widowControl/>
        <w:spacing w:lineRule="auto" w:line="240"/>
        <w:ind w:left="2904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>5. Заключительные положения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5.1. Настоящее положение вводится в действие с момента утверждения приказом директора ЗМКУДО «Дом детского творчества» 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2. Срок действия настоящего положения бессрочно.</w:t>
      </w:r>
      <w:r>
        <w:br w:type="page"/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hanging="0"/>
        <w:jc w:val="right"/>
        <w:rPr/>
      </w:pPr>
      <w:r>
        <w:rPr>
          <w:rStyle w:val="FontStyle16"/>
          <w:sz w:val="28"/>
          <w:szCs w:val="28"/>
        </w:rPr>
        <w:t>Приложение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hanging="0"/>
        <w:jc w:val="right"/>
        <w:rPr>
          <w:rStyle w:val="FontStyle16"/>
          <w:sz w:val="28"/>
          <w:szCs w:val="28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276"/>
        <w:gridCol w:w="1275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Наименование дополнительной общеразвивающей (общеобразовательной) программы (объед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Наполняем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Возрастные категории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Число занят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Продолжительность занятий в ден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атр – как Вселенная» (театр – студия «Ул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color w:val="000000"/>
                <w:sz w:val="24"/>
                <w:szCs w:val="24"/>
              </w:rPr>
              <w:t>7 –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таршая группа (12 – 18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ейся песня русская» (ансамбль народного пения «Заба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color w:val="000000"/>
                <w:sz w:val="24"/>
                <w:szCs w:val="24"/>
              </w:rPr>
              <w:t>7 –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таршая группа (12 – 18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Пою, значит существую» (вокальный ансамб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Живая шляп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0 – 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10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таршая группа (12 – 16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дохновение танца» (ансамбль бального танца «Удач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0 –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5 –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дошкольники (5 – 7 лет): 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0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8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таршая группа (12 – 15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скад» (хореографический ансамбль «Серпанти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0 –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 –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таршая группа (12 – 17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Звонкий каблучок» (хореографический ансамб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лыб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0 –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6 –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дошкольники (6 – 7 лет): 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0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8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таршая группа (12 – 17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ественное вязание» (творческое объединение «Художественное вязани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8 – 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8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6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венирная мастерская» (творческое объединение «Сувенирная мастерск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8 – 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8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таршая группа (12 – 16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усинка за бусинкой» (творческое объединение «Бисе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8 –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8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7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казочная мастерская (творческое объединение «Мягкая игр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4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вет природы» (творческое объединение «Аквилег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старшая группа (12 – 14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илуэт» (школа моды «Ага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4 – 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дошкольники (4 – 7 лет): 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0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8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6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ая ленточка» (творческое объединение «Канзаш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9 –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9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5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узыкальные ступеньки» (вокальный ансамбль «Акварель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6 –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дошкольники (6 – 7 лет): 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0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8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5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Кукла – обещающее чудо» (кукольный теат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олотой ключ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 – 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3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ая бумага» (творческого объединения «Волшебная бумаг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5 –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дошкольники (5 – 7 лет): 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0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8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5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артер» (хореографический ансамбль «Акцен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0 –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8 –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8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5 лет): 45 ми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  <w:bCs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ари добро» (лидер – клуб  «Рассве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2 – 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6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очка, точка, запятая» (ДЮИА «Саквояж» - 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0 –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10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7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пельки росы» (литературное объединение «Золотые лучи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 –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7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чусь учитьс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школа ранне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алыш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4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дошкольники (4 – 7 лет): 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0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узей детства» (объединение «Музей детств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0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10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4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Юная модница» (творческое объединение «Юная модниц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 – 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1 – 12 лет): 45 ми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  <w:bCs/>
              </w:rPr>
              <w:t>Техническая направлен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амоделкин» (творческое объединение «Самоделкин» -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 – 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окарная обработка древесины» (творческое объединение «Токарная обработка древесин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5 –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9 – 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9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6 лет): 4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езьба по дереву» (творческое объединение «Резьба по дереву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5 –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9 – 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9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1 – 16 лет): 45 ми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  <w:bCs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скусство рукопашного боя» (ВПК «Медвед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 –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7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7 лет): 45 ми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/>
                <w:bCs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водного  и пешеходного туризма» (спортивно - туристический клуб «Плане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10 –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0 –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2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ладшая группа (10 – 11 лет): 45 мин</w:t>
            </w:r>
          </w:p>
          <w:p>
            <w:pPr>
              <w:pStyle w:val="Style5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ршая группа (12 – 17 лет): 45 мин</w:t>
            </w:r>
          </w:p>
        </w:tc>
      </w:tr>
    </w:tbl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426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324"/>
      <w:ind w:firstLine="562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8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firstLine="874"/>
    </w:pPr>
    <w:rPr/>
  </w:style>
  <w:style w:type="paragraph" w:styleId="Style91">
    <w:name w:val="Style9"/>
    <w:basedOn w:val="Normal"/>
    <w:qFormat/>
    <w:pPr>
      <w:spacing w:lineRule="exact" w:line="322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User</dc:creator>
  <dc:description/>
  <cp:keywords/>
  <dc:language>en-US</dc:language>
  <cp:lastModifiedBy>User</cp:lastModifiedBy>
  <cp:lastPrinted>2017-02-24T13:12:00Z</cp:lastPrinted>
  <dcterms:modified xsi:type="dcterms:W3CDTF">2017-03-02T13:32:00Z</dcterms:modified>
  <cp:revision>6</cp:revision>
  <dc:subject/>
  <dc:title/>
</cp:coreProperties>
</file>