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364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Дополнительные финансовые средства могут быть привлечены образовательным учреждением только в том случае, если такая возможность предусмотрена в его Уставе, и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принципом привлечения добровольных пожертвований и целевых взносов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регулирует привлечение целевых взносов и добровольных пожертвований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7. Порядок предоставления дополнительных платных образовательных услуг осуществляется Учреждением  в соответствии с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vtext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Основные понятия</w:t>
      </w:r>
    </w:p>
    <w:p>
      <w:pPr>
        <w:pStyle w:val="Style18"/>
        <w:spacing w:before="0" w:after="0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– родители, усыновители, опекуны, попечители обучающихся.</w:t>
      </w:r>
    </w:p>
    <w:p>
      <w:pPr>
        <w:pStyle w:val="Style18"/>
        <w:spacing w:before="0" w:after="0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>Органы самоуправления в образовательном учреждении – Общее  собрание  работников Учреждения,  Родительский совет, Педагогический совет,  (далее по тексту – органы самоуправления). Порядок выборов органов самоуправления и их компетенция определяются Уставом Учреждения, положением о соответствующем органе самоуправления, разрабатываемым самостоятельно и утверждаемым руководителем Учреждения.</w:t>
      </w:r>
    </w:p>
    <w:p>
      <w:pPr>
        <w:pStyle w:val="Style18"/>
        <w:spacing w:before="0" w:after="0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>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Учреждения.</w:t>
      </w:r>
    </w:p>
    <w:p>
      <w:pPr>
        <w:pStyle w:val="Style18"/>
        <w:spacing w:before="0" w:after="0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>Добровольное 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Style18"/>
        <w:spacing w:before="0" w:after="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Zagvtexte"/>
        <w:ind w:firstLine="6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vtexte"/>
        <w:jc w:val="center"/>
        <w:rPr/>
      </w:pPr>
      <w:r>
        <w:rPr>
          <w:rFonts w:cs="Times New Roman" w:ascii="Times New Roman" w:hAnsi="Times New Roman"/>
          <w:bCs w:val="false"/>
        </w:rPr>
        <w:t xml:space="preserve">3. Условия привлечения муниципальным образовательным учреждениям целевых взносов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лечение целевых взносов может иметь своей целью приобретение необходимого образовательному учреждению имущества, укрепление и развитие материально-технической базы учреждения, охрану жизни и здоровья, обеспечение безопасности воспитанников  в период образовательного процесса,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. Решение о внесении целевых взносов в Учреждение  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учреждения к указанным лицам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3. Размер целевого взноса определяется каждым из законных представителей самостоятельно, исходя из имеющихся возможностей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Целевые взносы физических  и  юридических  лиц, вносятся в кассу бухгалтерии Учреждения, осуществляющей бухгалтерский учет Учреждения, с выдачей квитанции приходного ордера, подтверждающей принятие целевого взноса. 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Целевые взносы юридических лиц направляются ими на лицевой  счет   Учреждения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поряжение привлеченными целевыми взносами осуществляет руководитель учреждения по объявленному целевому назначению по согласованию с органами самоуправления, принявшими решение о привлечении средств, и учредителем (уполномоченным им органом)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8. Руководитель Учреждения организует бухгалтерский учет целевых взносов в соответствии с инструкцией по бухгалтерскому учету в учреждениях и организациях, состоящих на бюджете. </w:t>
      </w:r>
    </w:p>
    <w:p>
      <w:pPr>
        <w:pStyle w:val="Zagvtexte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vtext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 Условия привлечения муниципальным образовательным учреждениям добровольных пожертвований</w:t>
      </w:r>
      <w:r>
        <w:rPr>
          <w:rFonts w:cs="Times New Roman" w:ascii="Times New Roman" w:hAnsi="Times New Roman"/>
          <w:bCs w:val="false"/>
          <w:caps/>
        </w:rPr>
        <w:t xml:space="preserve"> 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бровольные пожертвования могут производиться юридическими и физическими лицами, в том числе законными представителями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бровольные пожертвования оформляются в соответствии с действующим законодательством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3. Добровольные пожертвования физических и  юридических  лиц, в том числе законных представителей, вносят на основании договора пожертвования, если  сумма  пожертвования  превышает  3000  рублей,  в виде денежных средств вносятся в кассу бухгалтерии Учреждения, осуществляющей бухгалтерский учет в данном учреждении, с выдачей квитанции приходного ордера, подтверждающей принятие добровольного пожертвования от физического или  юридического лица, или на лицевой   счет Учреждения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. Добровольные пожертвования в виде денежных средств юридических лиц вносятся ими на лицевой  счет Учреждения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ое имущество оформляется в обязательном порядке актом приема-передачи и ставится на баланс образовательного учреждения в соответствии с действующим законодательством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7. Учреждение   при принятии добровольных пожертвований, для использования которых жертвователем определено целевое назначение, должно вести обособленный учет всех операций по использованию пожертвованного имущества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споряжение пожертвованным имуществом осуществляет руководитель учреждения. Денежные средства расходуются в соответствии с утвержденной руководителем сметой расходов, согласованной с органами самоуправления учреждения и учредителем (уполномоченным им органом)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9. Учет добровольных пожертвований ведется в соответствии с инструкцией по бухгалтерскому учету в учреждениях и организациях, состоящих на бюджете.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0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 за соблюдением законности привлечения 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внебюджетных средств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1. Контроль за соблюдением законности привлечения внебюджетных средств Учреждением  осуществляется Учредителем (уполномоченным им органом) в соответствии с настоящим Положением.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Руководитель Учреждения обязан отчитываться перед Учредителем (уполномоченным им органом) и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квартал по формам отчетности, установленным инструкцией по бухгалтерскому учету в учреждениях и организациях, состоящих на бюджете.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3. Запрещается отказывать гражданам в приеме обучающихся  в Учреждение или исключать из него из-за невозможности или нежелания законных представителей осуществлять целевые взносы, добровольные пожертвования либо выступать потребителем платных дополнительных образовательных услуг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yle18"/>
        <w:spacing w:before="0" w:after="0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646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Zagvtexte">
    <w:name w:val="Zag v texte"/>
    <w:qFormat/>
    <w:pPr>
      <w:widowControl/>
      <w:tabs>
        <w:tab w:val="clear" w:pos="708"/>
        <w:tab w:val="left" w:pos="645" w:leader="none"/>
      </w:tabs>
      <w:autoSpaceDE w:val="false"/>
      <w:bidi w:val="0"/>
    </w:pPr>
    <w:rPr>
      <w:rFonts w:ascii="PragmaticaC;Courier New" w:hAnsi="PragmaticaC;Courier New" w:eastAsia="Times New Roman" w:cs="PragmaticaC;Courier New"/>
      <w:b/>
      <w:bCs/>
      <w:color w:val="auto"/>
      <w:sz w:val="28"/>
      <w:szCs w:val="28"/>
      <w:lang w:val="ru-RU" w:bidi="ar-SA" w:eastAsia="zh-CN"/>
    </w:rPr>
  </w:style>
  <w:style w:type="paragraph" w:styleId="Osnovtext">
    <w:name w:val="Osnov-text"/>
    <w:qFormat/>
    <w:pPr>
      <w:widowControl/>
      <w:tabs>
        <w:tab w:val="clear" w:pos="708"/>
        <w:tab w:val="left" w:pos="645" w:leader="none"/>
      </w:tabs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9"/>
      <w:szCs w:val="19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_с разрывом"/>
    <w:basedOn w:val="Osnovtext"/>
    <w:qFormat/>
    <w:pPr>
      <w:spacing w:before="0" w:after="1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User</dc:creator>
  <dc:description/>
  <cp:keywords/>
  <dc:language>en-US</dc:language>
  <cp:lastModifiedBy>User</cp:lastModifiedBy>
  <cp:lastPrinted>2017-02-24T13:54:00Z</cp:lastPrinted>
  <dcterms:modified xsi:type="dcterms:W3CDTF">2017-03-02T13:23:00Z</dcterms:modified>
  <cp:revision>8</cp:revision>
  <dc:subject/>
  <dc:title/>
</cp:coreProperties>
</file>