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абоч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чая   программа –  это нормативно – управленческий   документ Учреждения, характеризующий систему организации образовательной деятельности педагога, который составляется педагогом дополнительного образования по определенном курсу дополнительного образования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.2. Рабочая програм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ет индивидуальную педагогическую модель образования на основе модифицированной образовательной программы, с учетом целей и задач и отражающей пути реализации содержания учебного 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ет особенность Учреждения, особенность обучающихся конкретной группы объединения, состояние здоровья обучающихся, уровень их способностей, характер учебной мотивации, качество учебных достижений, образовательные потребности, возможности педаго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иболее оптимальные и эффективные для определенной группы объединения содержание, формы, методы и приемы организации образовательного процесса с целью получения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>3.3. Рабочие программы рассматриваются и обсуждаются на Методическом объединении Учреждения  и представляются на утверждение директору ДДТ. При несоответствии рабочей программы установленным требованиям, директор ДДТ накладывает резолюцию о необходимости доработки с указанием конкрет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уктура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ключает в себя следующие структурные элемент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лендарно-тематический пл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формление рабочей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олжна быть оформлена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тверждении рабоче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рабоче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и должность автора – состав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азработки рабочей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раскрыва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рабочей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освоения ребенком именно этого содержания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озрастные и социальные особенности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 специфика обстоятельст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рабочей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тельного процесса,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рабочей  программы может содерж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зан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 с разбивкой на теоретические и практические виды зан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олжна быть выполне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чатном варианте с соблюдением по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, заголовки разделов программы пронумерованы (первая страница титульный лист не нумеруетс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цитат сделаны сноски на источ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рифт -14, Times New Roma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абочей программы обязательно хранится в образовательном учреждении, другой у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ные элементы рабочей программы могут варьироваться, дополняться, так же могут быть изменены названия, с учетом специфики образовательной программы сохраняя смысловую составляющ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тверждение рабоч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Рабочая программа, составленная на год, утверждается ежегодно в начале учебного года (до 15 сентября текущего года) приказом директора ДД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тверждение Программы предполагает получение согласования на Методическом объединении 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 несоответствии рабочей программы установленным требованиям, директор ДДТ накладывает резолюцию о необходимости доработки с указанием конкрет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>6.4. Все изменения, дополнения, вносимые педагогом в Программу в течение учебного года, должны быть согласованы с Методическим объединением  и утверждены директором 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28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4:00Z</dcterms:created>
  <dc:creator>XTreme</dc:creator>
  <dc:description/>
  <cp:keywords/>
  <dc:language>en-US</dc:language>
  <cp:lastModifiedBy>User</cp:lastModifiedBy>
  <cp:lastPrinted>2017-02-24T13:02:00Z</cp:lastPrinted>
  <dcterms:modified xsi:type="dcterms:W3CDTF">2017-03-02T13:35:00Z</dcterms:modified>
  <cp:revision>8</cp:revision>
  <dc:subject/>
  <dc:title>УТВЕРЖДЕНО</dc:title>
</cp:coreProperties>
</file>