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Примерное </w:t>
                  </w:r>
                </w:p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5"/>
                  </w:tblGrid>
                  <w:tr>
                    <w:trPr/>
                    <w:tc>
                      <w:tcPr>
                        <w:tcW w:w="9265" w:type="dxa"/>
                        <w:tcBorders/>
                        <w:vAlign w:val="center"/>
                      </w:tcPr>
                      <w:tbl>
                        <w:tblPr>
                          <w:tblW w:w="917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75"/>
                        </w:tblGrid>
                        <w:tr>
                          <w:trPr/>
                          <w:tc>
                            <w:tcPr>
                              <w:tcW w:w="91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085"/>
                              </w:tblGrid>
                              <w:tr>
                                <w:trPr/>
                                <w:tc>
                                  <w:tcPr>
                                    <w:tcW w:w="908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9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9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9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9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9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ПОЛОЖЕНИ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о первичной профсоюзной организации образовательного учрежд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I. ОБЩИЕ ПОЛОЖ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1. Положение о первичной профсоюзной организации образовательного учреждения (далее — Положение) разработано в соответствии   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2. Первичная профсоюзная организация образовательного учреждения  (далее — первичная профсоюзная организация 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(наименование соответствующей территориальной (районной, городской) организации Профсоюза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4. Первичная профсоюзная организация  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5. 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6. Первичная профсоюзная организация  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7. Первичная профсоюзная организация  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8. Первичная профсоюзная организация  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II. ЦЕЛИ И ЗАДАЧИ ПЕРВИЧНОЙ ПРОФСОЮЗНОЙ ОРГАНИЗАЦИИ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1. Основной целью первичной профсоюзной организации  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2. Задачами первичной профсоюзной организации  являются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2.2. Содействие повышению уровня жизни членов Профсоюза, состоящих на учете в первичной профсоюзной организации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2.4. Обеспечение членов Профсоюза правовой и социальной информацие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 Для достижения уставных целей и задач профсоюзная организация через свои выборные органы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. 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чрежден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1. Оказывает методическую, консультационную, юридическую и материальную помощь членам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2. Осуществляет обучение профсоюзного актива, правовое обучение членов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4. Участвует в избирательных кампаниях в соответствии с федеральными законами и законами субъекта РФ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3.15. Осуществляет иные виды деятельности, вытекающие из норм Устава Профсоюза и не противоречащие законодательству РФ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III. СТРУКТУРА, ОРГАНИЗАЦИОННЫЕ ОСНОВЫ ДЕЯТЕЛЬНОСТИ ПЕРВИЧНОЙ ПРОФСОЮЗНОЙ ОРГАНИЗАЦИИ УЧРЕЖДЕНИЯ ОБРАЗОВА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1. В соответствии с Уставом Профсоюза первичная профсоюзная организация учреждения самостоятельно определяет свою структур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2. В первичной профсоюзной организации учреждения образования реализуется единый уставной порядок приема в Профсоюз и выхода из Профсоюза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2.1. 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3.2. Работнику, принятому в Профсоюз, выдается членский билет единого образца, который хранится у члена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3.3. Член Профсоюза не может одновременно состоять в других профсоюзах по основному месту работы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4. Учет членов Профсоюза осуществляется в профсоюзном комитете в форме журнала или по учетным карточкам установленного образц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5. Члены Профсоюза приобретают права и несут обязанности в соответствии со статьями 7; 8 Устава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6. 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 один раз в 2-3 год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8. Выборы профсоюзного комитета, ревизионной комиссии, председателя первичной профсоюзной организации  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— в единые сроки, определяемые профсоюзным комитето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IV. РУКОВОДЯЩИЕ ОРГАНЫ ПЕРВИЧНОЙ ПРОФСОЮЗНОЙ ОРГАНИЗАЦИИ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. Руководящими органами первичной профсоюзной организации  являются: собрание, профсоюзный комитет первичной профсоюзной организации  (далее — профсоюзный комитет), председатель первичной профсоюзной организац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2. Контрольно-ревизионным органом первичной профсоюзной организации  является ревизионная комиссия первичной профсоюзной организации  (далее — ревизионная комиссия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4.3. Высшим руководящим органом первичной профсоюзной организации  является собрание, которое созывается по мере необходимости, но не реже одного раза в 2-3 года.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Собрание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1. Утверждает Положение о первичной профсоюзной организации , вносит в него изменения и дополне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2. Вырабатывает приоритетные направления деятельности и определяет задачи первичной профсоюзной организации  на предстоящий период, вытекающие из уставных целей и задач Профсоюза, решений выборных профсоюзных орган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6. Избирает председателя первичной профсоюзной организации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7. Утверждает количественный и избирает персональный состав профсоюзного комитета и ревизионной комиссии первичной профсоюзной организации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8. Заслушивает отчет и дает оценку деятельности профсоюзному комит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9. Заслушивает и утверждает отчет ревизионной комиссии.      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3.10. Решает иные вопросы, вытекающие из уставных целей и задач Профсоюза, в пределах своих полномочи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4. Собрание может делегировать отдельные свои полномочия профсоюзному комит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5. Дата созыва и повестка дня собрания сообщаются членам Профсоюза не позднее, чем за 15 дней до начала работы собра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6. Собрание считается правомочным (имеет кворум) при участии в нем более половины членов Профсоюза, состоящих на профсоюзном учете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. Работа собрания протоколируетс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9. В соответствии с п.п.5.4 статьи 14  Устава Профсоюза досрочные выборы, досрочное прекращение полномочий профсоюзного комитета, председателя первичной профсоюзной организации  могут быть осуществлены  на основании нарушения действующего законодательства и (или) Устава.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4.10. В период между собраниями постоянно действующим выборным коллегиальным органом первичной профсоюзной организации  является профсоюзный комитет. Срок полномочий профсоюзного комитета 2-3 года.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4.11. Профсоюзный комитет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2. Созывает профсоюзное собрание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учрежщдения), а также при необходимости в органах местного самоуправле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4. Принимает решение о вступлении в коллективные переговоры с работодателем по заключению коллективного договор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5. Является полномочным органом Профсоюза при ведении коллективных переговоров с работодателем (администрацией ) и заключении от имени трудового коллектива коллективного договор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7. На равноправной основе с работодателем (администрацией 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1. Согласовывает принимаемые работодателем локальные акты учреждения, касающиеся трудовых и социально-экономических прав работник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2. Осуществляет общественный контроль за соблюдением работодателем норм и правил охраны труда в 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6. Формирует комиссии, избирает уполномоченных по охране труда, руководит их работо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20. Информирует членов Профсоюза о своей работе, деятельности выборных профсоюзных органов вышестоящих организаций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21. Распоряжается финансовыми средствами первичной профсоюзной организации   соответствии с утвержденной смето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 , если они не избраны на собран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Председатель первичной профсоюзной организации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1. Осуществляет без доверенности действия от имени первичной профсоюзной организации  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4. Председательствует на профсоюзном собрании, ведет заседание профсоюзного комитет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9. Организует делопроизводство и текущее хранение документов первичной профсоюзной организации 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3.10. Реализует иные полномочия, делегированные профсоюзным собранием, профсоюзным комитето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4.14. Председатель первичной профсоюзной организации  подотчетен профсоюзному собранию, профсоюзному комитету и несет ответственность за деятельность первичной организации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V. РЕВИЗИОННАЯ КОМИССИЯ ПЕРВИЧНОЙ ПРОФСОЮЗНОЙ ОРГАНИЗАЦИИ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1. Ревизионная комиссия первичной профсоюзной организации  является самостоятельным органом, избираемым на собрании одновременно с профсоюзным комитетом и на тот же срок полномочий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3. Член ревизионной комиссии не может одновременно являться членом профсоюзного комитет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4. Ревизионная комиссия избирает из своего состава председателя и заместителя (заместителей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5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VI. ИМУЩЕСТВО ПЕРВИЧНОЙ ПРОФСОЮЗНОЙ ОРГАНИЗАЦИИ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6.1. Права и обязанности первичной профсоюзной организации  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 Положением (уставом) территориальной организации Профсоюза и Уставом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6.2. Имущество первичной профсоюзной организации  образуется из вступительных и ежемесячных членских профсоюзных взносов в соответствии со статьей 44 Устава Профсоюз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6.3. Имущество, в том числе финансовые средства первичной профсоюзной организации 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VII. ЗАКЛЮЧИТЕЛЬНЫЕ ПОЛОЖ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7.1. Первичная профсоюзная организация  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100" w:before="28" w:after="1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0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34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Надежда</dc:creator>
  <dc:description/>
  <cp:keywords/>
  <dc:language>en-US</dc:language>
  <cp:lastModifiedBy>User</cp:lastModifiedBy>
  <dcterms:modified xsi:type="dcterms:W3CDTF">2017-03-1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