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ИНЯТО</w:t>
        <w:tab/>
        <w:tab/>
        <w:tab/>
        <w:tab/>
        <w:tab/>
        <w:tab/>
        <w:t xml:space="preserve">УТВЕРЖДА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едагогическим советом</w:t>
        <w:tab/>
        <w:tab/>
        <w:tab/>
        <w:tab/>
        <w:t>Директор ЗМКОУДОД «Дом детского творч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 С.Н. Чернова </w:t>
        <w:tab/>
        <w:tab/>
        <w:tab/>
        <w:t xml:space="preserve">________________ С.Н. Чернов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МКОУДОД «Дом детского творчества»</w:t>
        <w:tab/>
        <w:tab/>
        <w:t>Приказ № 62 от 04.12.2014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токол № 2 от 03.12.2014 г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декс профессиональной этики педагогических работников ЗМКОУДОД «Дом детского творчеств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spacing w:before="28" w:after="2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I. Общие положения.</w:t>
      </w:r>
    </w:p>
    <w:p>
      <w:pPr>
        <w:pStyle w:val="Standard"/>
        <w:jc w:val="both"/>
        <w:rPr/>
      </w:pPr>
      <w:r>
        <w:rPr>
          <w:rFonts w:eastAsia="Times New Roman"/>
        </w:rPr>
        <w:t>1.1. Кодекс профессиональной этики педагогических работников  (далее - Кодекс)  разработан в соответствии с положениями Конституции Российской Федерации,</w:t>
      </w:r>
      <w:r>
        <w:rPr>
          <w:rFonts w:cs="TimesNewRomanPSMT;Times New Roman" w:ascii="TimesNewRomanPSMT;Times New Roman" w:hAnsi="TimesNewRomanPSMT;Times New Roman"/>
          <w:color w:val="646464"/>
          <w:sz w:val="28"/>
          <w:szCs w:val="28"/>
          <w:lang w:eastAsia="en-US"/>
        </w:rPr>
        <w:t xml:space="preserve"> </w:t>
      </w:r>
      <w:r>
        <w:rPr>
          <w:lang w:eastAsia="en-US"/>
        </w:rPr>
        <w:t>Федерального закона от 29 декабря 2012 г. № 273-ФЗ «Об образовании в Российской Федерации», Указа Президента Российской Федерации от 7 мая 2012 г. № 597 «О мероприятиях по реализации государственной социальной политики»</w:t>
      </w:r>
      <w:r>
        <w:rPr>
          <w:rFonts w:eastAsia="Times New Roman"/>
        </w:rPr>
        <w:t>, Трудовым Кодексом  РФ, иными нормативными актами (Уставом ОУ, Коллективным договором, Правилами внутреннего трудового распорядка, должностными инструкциями и соглашениями (ст.8 ТК РФ)), а также основан на общепринятых нравственных принципах и нормах Российского общества и государства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1.2. Действие пунктов данного локального акта распространяется на педагогических работников образовательного учреждения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1.3. Кодекс – это свод морально-этических норм, правил и принципов педагогической этики и профессионального поведения педагога, который регулирует систему межличностных отношений в образовательном процессе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1.4. Кодекс определяет совокупность этических  требований, вытекающих из принципов педагогической морали, ключевыми нормами которой являются  профессиональный педагогический долг, педагогическая справедливость, педагогическая честь и педагогический авторитет. 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1.5. Кодекс служит целям: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сохранения в образовательном  процессе моральной ответственности педагога за воспитание личности  гражданина России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 утверждения необходимости личностной позиции педагога как гражданина Российской Федерации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обеспечения консолидирующей роли педагога в обществе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развития профессионального сообщества педагогов как саморегулируемого и базирующегося на общих этических принципах сообщества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 повышения социальной значимости, престижа педагогического труда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 обозначения круга прав педагогических работников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создания условий, при которых педагог сам управляет своим поведением, способствует дисциплине и взаимному уважению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 установления  в школе благоприятной и безопасной обстановки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создания  корпоративной культуры в школе, улучшения имиджа учреждения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оптимизации взаимодействия с внешней и внутриучрежденческой образовательной средой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совершенствования управленческой структуры, т.е. обеспечения ее устойчивого развития в условиях современных перемен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1.6. Задачи Кодекса: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 сформировать  методологическую  основу  профессиональной этики педагогических работников образовательной организации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  выработать у  педагогов стремление  соблюдать этические нормы поведения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   ориентировать молодых специалистов в ситуациях этической неопределённости и иных обстоятельствах морального выбора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 выступать средством профессионально-общественного контроля за соблюдением принципов профессиональной этики педагогических работников образовательной организации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 сформировать сферу моральных прав педагогических работников для облегчения их нравственной ориентации в образовательном процессе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1.7. Кодекс как свод ценностных категорий профессии педагога   разделяется профессиональным сообществом образовательной организации.</w:t>
      </w:r>
    </w:p>
    <w:p>
      <w:pPr>
        <w:pStyle w:val="Standard"/>
        <w:spacing w:before="28" w:after="28"/>
        <w:jc w:val="both"/>
        <w:rPr/>
      </w:pPr>
      <w:r>
        <w:rPr>
          <w:rFonts w:eastAsia="Times New Roman"/>
        </w:rPr>
        <w:t xml:space="preserve">1.8. </w:t>
      </w:r>
      <w:r>
        <w:rPr>
          <w:rFonts w:eastAsia="Times New Roman"/>
          <w:b/>
        </w:rPr>
        <w:t> </w:t>
      </w:r>
      <w:r>
        <w:rPr>
          <w:rFonts w:eastAsia="Times New Roman"/>
        </w:rPr>
        <w:t>Кодекс действует для всех педагогов, работающих в образовательной организации - учредителе Кодекса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1.9. Кодекс обсуждается и принимается на Педагогическом совете ОУ, затем  утверждается приказом директора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1.10.   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1.11. Кодекс определяет основные принципы совместной жизнедеятельности учеников, учителей и сотрудников школы, которые должны включать уважительное, вежливое и заботливое отношение друг к другу и к окружающим, аспекты сотрудничества и ответственности за функционирование школы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1.12. Кодекс определяет основные нормы профессиональной этики, которые: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 регулируют отношение между педагогами и их учащимися, а также другими членами общественности образовательного учреждения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 защищают их человеческую ценность и достоинство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поддерживают качество профессиональной деятельности педагогов и честь их профессии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создают культуру образовательного учреждения, основанную на доверии, ответственности и справедливости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1.13. Изменения и дополнения в Кодекс могут вноситься по инициативе как отдельных педагогов, так и иных служб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1.14. Кодекс является документом, открытым для ознакомления всех участников учебно-воспитательного процесса (детей, родителей, педагогов)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andard"/>
        <w:spacing w:before="28" w:after="2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II. Основные принципы.</w:t>
      </w:r>
    </w:p>
    <w:p>
      <w:pPr>
        <w:pStyle w:val="Standard"/>
        <w:spacing w:before="28" w:after="28"/>
        <w:jc w:val="both"/>
        <w:rPr/>
      </w:pPr>
      <w:r>
        <w:rPr>
          <w:rFonts w:eastAsia="Times New Roman"/>
          <w:b/>
        </w:rPr>
        <w:t> </w:t>
      </w:r>
      <w:r>
        <w:rPr>
          <w:rFonts w:eastAsia="Times New Roman"/>
        </w:rPr>
        <w:t>2.1. В соответствии со статьей 21 Трудового Кодекса Российской Федерации работник обязан: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 соблюдать правила внутреннего  трудового распорядка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 соблюдать трудовую дисциплину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 выполнять установленные нормы труда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 соблюдать требования по охране труда и обеспечению безопасности труда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 бережно относиться к имуществу работодателя и других работников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2.2. Основные принципы служебного поведения работников являются основой поведения граждан в связи с нахождением их в трудовых отношениях с ЗМКОУДОД «ДДТ»  (далее – ДДТ).</w:t>
      </w:r>
    </w:p>
    <w:p>
      <w:pPr>
        <w:pStyle w:val="Standard"/>
        <w:spacing w:before="28" w:after="28"/>
        <w:jc w:val="both"/>
        <w:rPr/>
      </w:pPr>
      <w:r>
        <w:rPr>
          <w:rFonts w:eastAsia="Times New Roman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ДДТ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 соблюдать Конституцию Российской Федерации, законодательство Российской Федерации, не допускать нарушения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 обеспечивать эффективную работу ДДТ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 осуществлять свою деятельность в пределах предмета и цели деятельности ДДТ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 при исполнении должностных обязанностей не оказывать предпочтение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ли организаций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 соблюдать нормы профессиональной этики и правила делового поведения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 проявлять корректность и внимательность в обращении с гражданами и должностными лицами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 воздерживаться от поведения, которое могло бы вызвать сомнения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ДДТ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воздерживаться от публичных высказываний, суждений и оценок в отношении деятельности ДДТ, ее руководителя, если это не входит в должностные обязанности работника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уважительно относиться к деятельности представителей средств массовой информации по информированию общества о работе ДДТ, а также оказывать содействие в получении достоверной информации в установленном порядке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2.3. В целях противодействия коррупции педагогу рекомендуется: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 и иные вознаграждения)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принимать меры по недопущению возникновения конфликтов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2.4. Педагог сохраняет культурные и исторические традиции села, района, края, Российской Федерации, с уважением  относится к значимым районным, краевым и общегосударственным событиям, важным датам в истории края, района,  страны, гордится ролью России и Алтайского края в мировой истории,  передает это отношение обучающимся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2.5. В своей деятельности педагог руководствуется  принципами гуманности, законности, взаимоуважения, демократичности,  справедливости,  профессионализма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2.6. Педагог занимает активную жизненную позицию, обладает высоким уровнем гражданской, политической и правовой культуры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2.7. Педагог обязан способствовать реализации права на получение образования  любого ребёнка вне зависимости от пола, возраста, расовой, национальной и языковой принадлежности, его социального статуса, религиозных убеждений, материального положения, исключающей какую-либо дискриминацию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2.8. Признавая, что главным условием педагогической деятельности является профессиональная компетентность педагога,  его специальные знания и искусство в деле воспитания и обучения,  педагог стремится к углублению своих знаний, саморазвитию и самосовершенствованию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2.9. Профессиональная компетентность наряду с гуманистической нравственной позицией, предполагающей высокую требовательность к себе, способность признавать и исправлять собственные ошибки, дает педагогу право на самостоятельное принятие педагогических решений, за которые он несет личную ответственность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2.10. Педагог своим поведением стремится подавать положительный пример всем участникам образовательного процесса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2.11. Педагог дорожит своей репутацией, не занимается аморальной и противоправной деятельностью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2.12. Педагог соблюдает правила русского языка, культуру устной и письменной речи, не использует сам и не допускает использования в присутствии всех участников образовательного процесса  ругательств, вульгаризмов, грубых или оскорбительных фраз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2.13. Педагог в своей профессиональной деятельности  соблюдает традиционный деловой стиль в одежде, который вызывает уважение окружающих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spacing w:before="28" w:after="2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III. Этические правила профессионального поведения педагогических работников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3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3.2. В служебном поведении работник воздерживается от:</w:t>
      </w:r>
    </w:p>
    <w:p>
      <w:pPr>
        <w:pStyle w:val="Standard"/>
        <w:numPr>
          <w:ilvl w:val="0"/>
          <w:numId w:val="1"/>
        </w:numPr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andard"/>
        <w:numPr>
          <w:ilvl w:val="0"/>
          <w:numId w:val="1"/>
        </w:numPr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andard"/>
        <w:numPr>
          <w:ilvl w:val="0"/>
          <w:numId w:val="1"/>
        </w:numPr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andard"/>
        <w:numPr>
          <w:ilvl w:val="0"/>
          <w:numId w:val="1"/>
        </w:numPr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3.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3.4. Педагогические работники: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 осуществляют свою деятельность на высоком профессиональном уровне, повышают свой профессиональный уровень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 стремятся строить отношения с участниками образовательного процесса на основе взаимного уважения и доброжелательности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 должны уважать честь и достоинство обучающихся и других участников образовательного процесса, не могут ни санкционировать, ни оставить без внимания любые формы проявления жестокости или унижения по отношению ко всем участникам образовательного процесса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 не допускают со своей стороны грубое и негуманное отношение к ребёнку, унижение его человеческого достоинства, а также любые проявления превосходства или выражение к кому-либо из обучающихся предпочтения или неприязни; 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  стремятся к развитию у обучающихся желания помогать другим, познавательной активности, самостоятельности, ответственности, инициативы, творческих способностей, положительной учебно-познавательной мотивации, к укреплению в них веры в собственные силы и способности, формированию гражданской позиции, способности к труду и жизни в условиях современного мира, формированию культуры здорового и безопасного образа жизни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- при возникновении профессиональных затруднений обязаны немедленно обратиться за помощью к коллегам и специалистам в области образования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  оказывают профессиональную помощь и поддержку коллегам в случае обращения к ним, не препятствуют развитию и успехам коллег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  обязаны хранить в тайне информацию об обучающихся, доверенную им участниками образовательного процесса, в том числе высказанное мнение о родителях (законных представителях), педагогах, за исключением случаев, предусмотренных законодательством;</w:t>
      </w:r>
    </w:p>
    <w:p>
      <w:pPr>
        <w:pStyle w:val="Standard"/>
        <w:spacing w:before="28" w:after="28"/>
        <w:jc w:val="both"/>
        <w:rPr/>
      </w:pPr>
      <w:r>
        <w:rPr>
          <w:rFonts w:eastAsia="Times New Roman"/>
        </w:rPr>
        <w:t>-  не имеют права вступать с ребёнком в финансовые отношения, избегают ситуаций, способствующих возникновению конфликта интересов; при возникновении ситуации, связанной с конфликтом интересов действуют в соответствии с законодательством Российской Федерации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 обязаны поддерживать благородные традиции  педагогического сообщества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  обязаны делать все от них зависящее для консолидации педагогического сообщества, активно участвовать в работе педагогических объединений, защищать честь и достоинство коллег, как свои собственные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 моральная обязанность педагогических работников – беспристрастно анализировать как собственные  ошибки, так и ошибки своих коллег при осуществлении образовательного процесса, активно препятствовать практике  некомпетентных коллег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 во взаимоотношениях с коллегами педагогические работники обязаны проявлять взаимоуважение, толерантность, быть честными, справедливыми,  порядочными, с уважением относиться к их знаниям и опыту, а также быть готовыми бескорыстно передавать свой опыт и знания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  критика в адрес коллеги может быть только аргументированной и конструктивной; критике подлежат профессиональные действия, но не личность коллег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 не имеют права допускать негативные высказывания о своих коллегах и их работе в присутствии обучающихся и их родителей (законных представителей)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 добровольно и сознательно  осуществляют помощь родителям (законным представителям)  в решении вопросов, связанных с процессом образования и воспитания их детей при их добровольном согласии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 никакое педагогическое воздействие не может быть осуществлено без согласия родителей (законных представителей) обучающегося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  учитывают особенности психофизического развития обучающихся и состояние их здоровья, соблюдают специальные условия, необходимые для получения образования лицами с ограниченными возможностями здоровья, взаимодействуют при необходимости с медицинскими организациями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 не вправе препятствовать родителю (законному представителю) в выборе формы получения образования, образовательного учреждения;  в защите законных прав и интересов ребенка и  участии  в управлении образовательным учреждением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 не вправе препятствовать родителю (законному представителю), решившему доверить дальнейшее развитие и воспитание своего ребенка другому педагогу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 не вправе подвергать критике внутрисемейные верования обучающихся, конструктивное обсуждение их возможно только со взрослыми членами семьи при полном и добровольном их согласии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 педагогические исследования могут проводиться лишь при условии добровольного согласия участника педагогического процесса, принимающего участие в исследовании обучающегося,  родителя (законного представителя),  после предоставления ему полной информации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- педагогический работник должен соблюдать крайнюю осторожность при практическом применении новых для него методов обучения и воспитания и нести личную  ответственность за результат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spacing w:before="28" w:after="2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IV. Этические профессиональные права педагогических работников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Педагогические работники имеют право: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4.1. на уважительное и доброжелательное отношение, защиту, помощь и поддержку коллег, родителей, обучающихся и других участников образовательного процесса;       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4.2. критиковать коллег и обучающихся аргументировано, корректно и конструктивно; критике подлежат действия, но не личность человека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4.3. называть обучающихся как по имени, так и по фамилии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4.4. не допускать в свой адрес грубое и негуманное отношение, унижение своего человеческого достоинства, а также любые проявления превосходства или выражения к себе неприязни со стороны других участников образовательного процесса; 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4.5. на поощрение инициативы, помощи другим участникам образовательного процесса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4.6. на беспристрастный анализ своих ошибок в ходе образовательного процесса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4.7. на неприкосновенность личной жизни, личных убеждений, свободу мысли и слова в рамках законов РФ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4.8. на защиту от необоснованной и нарушающей законы РФ критики со стороны всех участников образовательного процесса, СМИ, других организаций и людей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4.9.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4.10. на свободу преподавания, свободу от вмешательства в профессиональную деятельность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4.11.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4.12. на участии в управлении образовательной организацией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4.13. на обращение в конфликтную комиссию для урегулирования споров между участниками образовательных отношений;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4.14. на присутствие в конфликтной комиссии защитников своих прав и интересов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spacing w:before="28" w:after="2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V. Взаимоотношения с другими лицами.</w:t>
      </w:r>
    </w:p>
    <w:p>
      <w:pPr>
        <w:pStyle w:val="Standard"/>
        <w:spacing w:before="28" w:after="2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ение педагога с обучающимися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5.1.1. Педагог сам выбирает подходящий стиль общения с учениками, основанный на взаимном уважении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5.1.2. В первую очередь, педагог должен быть требователен к себе. Требовательность педагога по отношению к ученику должна быть позитивна, являться стержнем профессиональной этики учителя и основой его саморазвития. Педагог никогда не должен терять чувство меры и самообладания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5.1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5.1.4. При оценке поведения и достижений своих учеников педагог стремится укреплять самоуважение и веру в свои силы, показывать им возможности совершенствования, повышать мотивацию обучения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5.1.5. Педагог является беспристрастным, одинаково доброжелательным и благосклонным ко всем своим ученикам. Приняв необоснованно принижающие ученика оценочные решения, педагог должен постараться немедленно исправить свою ошибку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5.1.6. При оценке достижений учеников в баллах,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я ошибок учащихся во время письменных работ и контрольных проверок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5.1.7. Педагог постоянно заботится о культуре своей речи и общения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5.1.8. Педагог соблюдает дискретность. Педагогу запрещается сообщать другим лицам доверенную лично ему учеником информацию, за исключением случаев предусмотренных законодательством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5.1.9. Педагог не злоупотребляет своим служебным положением, он не может использовать своих учеников, требовать от них каких-либо услуг или одолжений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5.1.10. Педагог не имеет права требовать от учеников вознаграждения за свою работу, в том числе и дополнительную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5.1.11. Педагог терпимо относится к религиозным убеждениям и политическим взглядам своих воспитанников. Он не имеет право навязывать ученикам свои взгляды иначе, как путем дискуссии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5.1.12. Педагог в своей деятельности не должен унижать честь и достоинство обучающихся ни по каким основаниям, в том числе по признакам возраста, пола, национальности, религиозным убеждениям и иным особенностям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spacing w:before="28" w:after="2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2. Взаимоотношение педагогического работника с коллегами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5.2.1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учеников или других лиц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5.2.2. Педагогические работники стремятся взаимодействовать друг с другом, оказывают взаимопомощь, уважают интересы друг друга и администрации ОУ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5.2.3. Педагогических работников объединяет взаимовыручка, поддержка и доверие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5.2.4. Педагог как образец культурного человека всегда обязан приветствовать своих коллег, проявление иного поведения может рассматриваться как неуважение (пренебрежение) к коллеге. Пренебрежительное отношение недопустимо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5.2.5. Педагогический работник имеет право открыто выражать свое мнение по поводу работы своих коллег. Любая критика, высказанная в адрес любого другого работника должна быть объективной и обоснованной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5.2.6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согласию, то одна из сторон имеет право направить в конфликтную комиссию просьбу помочь разобраться в данной ситуации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5.2.7. Преследование педагога за критику строго запрещено. Критика, в первую очередь, должна быть внутренней, т.е. она должна высказываться в школе между педагогами и высказывать ее следует с глазу на глаз, а не за глаза. В школе не должно быть места сплетням. Педагоги школы при возникших конфликтах не имеют права обсуждать рабочие моменты и переходить на личности с указанием должностных полномочий, обсуждать жизнь школы за ее пределами, в т.ч. в социальных сетях Интернет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5.2.8. Вполне допустимы и даже приветствуются положительные отзывы, комментарии педагогов о школе за пределами учебного заведения, а именно в рамках выступлений на научно-практических конференциях, различных заседаниях, мастер-классах, где педагог вправе участвовать за пределами школы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5.2.9. Критику следует обнародовать только в тех случаях, если на нее не реагируют, если она провоцирует преследование со стороны администрации и других работников школы или в случаях выявления преступной деятельности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5.2.10. Педагог в процессе учебно-воспитательной деятельности должен активно сотрудничать с психологами, врачами, социальным педагогом, логопедом и родителями учащихся для развития личности и сохранения психического, психологического и физического здоровья учащихся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spacing w:before="28" w:after="2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3. Взаимоотношение педагогического работника с администрацией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5.3.1. ДДТ базируется на принципах свободы слова и убеждений, терпимости, демократичности и справедливости. Администрация ДДТ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5.3.2. В школе соблюдается культура общения, выражающаяся во взаимном уважении, доброжелательности и умении находить общий язык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5.3.3. Администрация ДДТ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5.3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е администрации с каждым из педагогов основываются на равноправии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5.3.5. 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5.3.6. Педагогический работник имеет право на поощрение от администрации ОУ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5.3.7. Инициатива педагогического работника приветствуется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5.3.8. Важное для педагогического сообщества решение принимается на основе принципов открытости и общего участия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5.3.9. Педагоги имеют право получать от администрации информацию, имеющую отношение для работы ДДТ. Администрация не имеет права скрывать или тенденциозно извращать информацию, которая может повлиять на карьеру педагога и на качество его труда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5.3.10. Педагогический работник имеет право на поощрение от администрации ОУ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5.3.11. Инициатива педагогического работника приветствуется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5.3.12. Педагоги школы уважительно относятся к администрации, соблюдают субординацию,  при возникновении конфликта с администрацией пытаются его разрешить с соблюдением этических норм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spacing w:before="28" w:after="2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4. Отношение педагогических работников с родителями и законными представителями учеников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5.4.1. Педагог не разглашает высказанное детьми мнение о родителях или законных представителях или мнение родителей или законных представителей о детях. Передавать такое мнение другой стороне можно лишь с согласия лица, доверившего педагогу упомянутое мнение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5.4.2. Педагоги должны уважительно и доброжелательно общаться с родителями учеников, не имеют права побуждать родительские комитеты организовывать для педагогов угощение, поздравления и т.п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5.4.3. Отношение педагогов с родителями не должны оказывать влияние на оценку личности и достижений детей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5.4.4. На отношение педагогов с учениками и на их оценку не должна влиять поддержка, оказываемая родителями или законными представителями школе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spacing w:before="28" w:after="2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5. Взаимоотношение с педагогическим сообществом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5.5.1. Педагог является не только учителем, но и общественным просветителем, хранителем культурных ценностей, порядочным, образованным человеком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5.5.2. Педагог старается внести свой вклад в корректное взаимодействие всех групп педагогического сообщества. Не только в частной, но и в общественной жизни педагог избегает распрей, конфликтов, ссор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5.5.3. Педагог хорошо понимает и исполняет свой гражданский долг и социальную роль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5.5.4. Педагог соблюдает установленные в ОУ правила предоставления служебной информации и публичных выступлений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spacing w:before="28" w:after="2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VI. Ответственность за нарушение положений Кодекса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6.1.Кодекс является добровольно принятой нормой, основанной на законах Российской Федерации. 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6.2.Соблюдение педагогом положений Кодекса - один из критериев его профессионального поведения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6.3.За нарушение положений Кодекса педагог несёт моральную ответственность перед обществом, профессиональным сообществом  педагогов и своей совестью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6.4.Нарушение положений Кодекса подлежит моральному осуждению, а  в случаях, предусмотренных законодательством, может повлечь применение меры юридической ответственности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6.5.Факты нарушения педагогом правил и принципов педагогической этики и профессионального поведения педагога, предусмотренных Кодексом,  могут рассматриваться  на заседании конфликтной комиссии на уровне образовательной организации, на заседании комиссии по профессиональной этике общественной организации педагогов и могут учитываться при проведении аттестаций педагога.</w:t>
      </w:r>
    </w:p>
    <w:p>
      <w:pPr>
        <w:pStyle w:val="Standard"/>
        <w:spacing w:before="28" w:after="28"/>
        <w:jc w:val="both"/>
        <w:rPr>
          <w:rFonts w:eastAsia="Times New Roman"/>
        </w:rPr>
      </w:pPr>
      <w:r>
        <w:rPr>
          <w:rFonts w:eastAsia="Times New Roman"/>
        </w:rPr>
        <w:t>6.6.Выполнение вышеперечисленных разделов и пунктов данного локального акта направлено на организацию учебно-воспитательного процесса, трудовых правоотношений в ОУ, в соответствии с законодательными нормами, на улучшение социально - психологического и морально - психологического климата в коллективе, соблюдения педагогической и профессиональной этики в образовательном учреждении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Calibri"/>
      <w:bCs/>
      <w:color w:val="00000A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05:00Z</dcterms:created>
  <dc:creator>User</dc:creator>
  <dc:description/>
  <dc:language>en-US</dc:language>
  <cp:lastModifiedBy>Юлия</cp:lastModifiedBy>
  <cp:lastPrinted>2014-12-09T12:17:00Z</cp:lastPrinted>
  <dcterms:modified xsi:type="dcterms:W3CDTF">2017-01-24T06:05:00Z</dcterms:modified>
  <cp:revision>2</cp:revision>
  <dc:subject/>
  <dc:title/>
</cp:coreProperties>
</file>