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7142480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3. Педагог-организатор организует воспитательную деятельность, осуществляет связь с культурно-просветительными и спортивными учреждениями. Воспитатели осуществляют воспитательную деятельность по плану лагеря: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4. Орган самоуправления представляет собой Совет командиров групп, который совместно с воспитателями коллективные, творческие, оздоровительные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храна жизни и здоровья дет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ачальник лагеря, воспитатели,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ачальник лагеря проводит инструктаж по технике безопасности для сотрудников, а воспитатели – для детей под личную роспись инструктируемы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лагере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ация питания осуществляется на основе примерных норм пит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ация  походов и экскурсий производится на основании соответствующих инструкций директора  ЗМКУДОД «ДД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агерь содержится за счет бюджетных средств комитета по народному образованию. Для содержания лагеря могут быть привлечены спонсорские средства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5:00Z</dcterms:created>
  <dc:creator>DDT</dc:creator>
  <dc:description/>
  <cp:keywords/>
  <dc:language>en-US</dc:language>
  <cp:lastModifiedBy>User</cp:lastModifiedBy>
  <cp:lastPrinted>2015-09-25T10:41:00Z</cp:lastPrinted>
  <dcterms:modified xsi:type="dcterms:W3CDTF">2017-01-14T10:25:00Z</dcterms:modified>
  <cp:revision>2</cp:revision>
  <dc:subject/>
  <dc:title/>
</cp:coreProperties>
</file>