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702691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4. Члены педагогического совета работают по перспективному плану, который является составной  частью плана работы учреждения.</w:t>
      </w:r>
    </w:p>
    <w:p>
      <w:pPr>
        <w:pStyle w:val="Normal"/>
        <w:rPr/>
      </w:pPr>
      <w:r>
        <w:rPr/>
        <w:t>4.5.Решения педагогического совета  принимаются  большинством голосов при наличии  на заседании не менее двух третей 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rPr/>
      </w:pPr>
      <w:r>
        <w:rPr/>
        <w:t>4.6.  Организацию выполнения решений педагогического совета осуществляет директор  образовательного учреждения и ответственные лица, указанные в решении. Результаты этой работы сообщаются  членам педагогического совета на последующих его заседания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 Документация  педагогиче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Заседания педагогического совета оформляются протокольно. В книге протоколов  фиксируется  ход обсуждения вопросов, выносимых на педагогический совет, предложения и замечания членов педагогического совета.</w:t>
      </w:r>
    </w:p>
    <w:p>
      <w:pPr>
        <w:pStyle w:val="Normal"/>
        <w:rPr/>
      </w:pPr>
      <w:r>
        <w:rPr/>
        <w:t>5.2. Нумерация протоколов ведется от начала учебного года.</w:t>
      </w:r>
    </w:p>
    <w:p>
      <w:pPr>
        <w:pStyle w:val="Normal"/>
        <w:rPr/>
      </w:pPr>
      <w:r>
        <w:rPr/>
        <w:t>5.3. Книга протоколов педагогического совета образовательного учреждения постоянно хранится  в делах учреждения и передается по акту.  Книга протоколов педагогического совета нумеруется построчно, прошнуровывается, скрепляется я подписью директора  и печатью  образовательного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24:00Z</dcterms:created>
  <dc:creator>1</dc:creator>
  <dc:description/>
  <cp:keywords/>
  <dc:language>en-US</dc:language>
  <cp:lastModifiedBy>User</cp:lastModifiedBy>
  <cp:lastPrinted>2015-09-25T10:38:00Z</cp:lastPrinted>
  <dcterms:modified xsi:type="dcterms:W3CDTF">2017-01-14T10:24:00Z</dcterms:modified>
  <cp:revision>2</cp:revision>
  <dc:subject/>
  <dc:title/>
</cp:coreProperties>
</file>