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-70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6471920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7. Директор ДДТ и по его поручению заместители директора или эксперты вправе осуществлять внутриучрежденческий контроль результатов деятельности работников по вопросам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блюдения законодательства РФ в области образования;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использования финансовых и материальных средств  в соответствии с нормативами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спользования методического обеспечения в образовательном процессе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ализации утвержденных образовательных программ, соблюдение утвержденного учебного расписания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блюдения Устава, Правил внутреннего трудового распорядка и иных локальных актов ДДТ;другим вопросам в рамках компетенции директора ДДТ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8. При оценке педагога в ходе внутриучрежденческого контроля учитывается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полнение образовательных программ в полном объеме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ровень знаний, умений, навыков и развитие обучающихся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епень самостоятельности обучающихся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ифференцированный подход к обучающимся в процессе обучения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вместная деятельность педагога и обучающегося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личие положительного эмоционального микроклимата в процессе обучения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мение отбирать содержание учебного материала (подбор методической литературы, информации, иллюстраций и другого материала, направленного на усвоение учащимися выданного материала)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пособность к анализу педагогической ситуации, самостоятельному контролю за результатами педагогической деятельности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мение корректировать свою деятельность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мение обобщать свой опыт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мение составлять и реализовывать план своего развития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9. Методы контроля над деятельностью педагога дополнительного образования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нкетирование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стирование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циальный опрос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ониторинг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блюдение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зучение документации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нализ самоанализа занятий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еседа о деятельности обучающихся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зультаты учебной деятельности обучающихся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10. Методы контроля над результатами учебной деятельности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блюдение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стный опрос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исьменный опрос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ставки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церты, конкурсы, смотры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еседа, анкетирование, тестирование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верка документации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11. Внутриучрежденчески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нутриучрежденчески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нутриучрежденчески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нутриучрежденчески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нутриучрежденческий контроль в виде административной работы осуществляется директором или его заместителями по учебно-воспитательной работе и научно–методической работе с целью проверки успешности обучения в рамках текущего контроля усвоения материала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12. Виды внутриучрежденческого контроля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варительный — предварительное знакомство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кущий — непосредственное наблюдение за учебно-воспитательным процессом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тоговый — изучение результатов работы ДДТ за полугодие, учебный год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тический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мплексный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1.13. Правила внутриучрежденческого контроля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нутриучрежденческий контроль осуществляет директор ДДТ или по его поручению заместители, руководители методических объединений, другие специалисты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иректор ДДТ заверяет план-график сроков и тем предстоящих проверок, устанавливает срок предоставления итоговых материалов, план - задание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ДДТ или должностного лица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директор и заместитель по учебно-воспитательной работе могут посещать занятия педагогов ДДТ без предварительного предупреждения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проведении оперативных проверок педагогический работник предупреждается не менее чем за 1 день до посещения занятия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экстренных случаях педагогический работник предупреждается не менее чем за один день до посещения занятий (экстренным считается письменная жалоба на нарушение прав ребенка, законодательства об образовании)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1.14. Основания для внутриучрежденческого контроля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 педагогического работника на аттестацию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новый контроль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1.15. Результаты внутриучрежденческого контроля оформляются в виде аналитической справки, справки о результатах внутриучрежденческого контроля, доклада о состоянии дел по проверяемому вопросу или иной формы, установленной в ДДТ. Итоговый материал должен содержать констатацию фактов, выводы и, при необходимости, предложения. Информация о результатах доводится до работников ДДТ в течение семи дней с момента завершения проверки. По итогам внутриучрежденческого контроля в зависимости от его формы, целей и задач, а также с учетом реального положения дел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сделанные замечания и предложения фиксируются в документации согласно номенклатуре дел ДДТ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результаты внутриучрежденческ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1.16. Директор ДДТ по результатам внутриучрежденческого контроля принимает следующие решения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обсуждении итоговых материалов внутриучрежденческого контроля коллегиальным органом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проведении повторного контроля с привлечением определенных специалистов (экспертов)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поощрении работников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ые решения в пределах своей компетенции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1.17. О результатах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2. Личностно-профессиональный контроль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. В ходе персонального контроля директор ДДТ изучает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ровень овладения педагогом современными педагогическими технологиями, наиболее эффективными формами, методами и приемами обучения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зультат работы педагога и пути их достижения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пособы повышения профессиональной квалификации педагога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2.3. При осуществлении контроля директор ДДТ имеет право: знакомиться с документацией в соответствии с функциональными обязанностями, с образовательными программами (календарно-тематическим планированием, которое составляется педагогом на учебный год, рассматривается и утверждается на заседании методического объединения и может корректироваться в процессе работы), журналами, протоколами родительских собраний, планами воспитательной работы, аналитическими материалами педагога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зучать практическую деятельность педагогических работников ДДТ через посещение и анализ занятий, массовых мероприятий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водить экспертизу педагогической деятельности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сихологические педагогические исследования: анкетирование, тестирование обучающихся, родителей, педагогов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лать выводы и принимать управленческие решения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2.4. Проверяемый педагогический работник имеет право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нать сроки контроля и критерии оценки его деятельности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нать цель, содержание, виды, формы и методы контроля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ратиться в конфликтную комиссию профкома Центра или вышестоящие органы управления образованием при несогласии с результатами контроля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ТЕМАТИЧЕСКИЙ КОНТРОЛЬ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1. Тематический контроль проводится по отдельным проблемам деятельности ДДТ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Содержание тематического контроля может включать вопросы индивидуализации, дифференциации, коррекции обучения, уровня сформированности умений и навыков, активизации познавательной деятельности обучающихся и другие вопросы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современных педагогических технологий, новых форм и методов работы, опыта мастеров педагогического труда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4. Темы контроля определяются в соответствии с Программой деятельности ДДТ, проблемно-ориентированным анализом работы ДДТ по итогам учебного года, основными тенденциями развития образования в городе, крае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ДДТ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6. В ходе тематического контроля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водятся тематические исследования (анкетирование, тестирование)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уществляется анализ практической деятельности педагогов дополнительного образования, обучающихся; посещения занятий, массовых мероприятий; анализ документации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7. Результаты тематического контроля оформляются в виде заключения или справки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10. Результаты тематического контроля нескольких педагогов могут быть оформлены одним документом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4. КОМПЛЕКСНЫЙ КОНТРОЛЬ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 Комплексный контроль проводится с целью получения полной информации о состоянии образовательного процесса Центра в целом или по конкретной проблеме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 Для проведения комплексного контроля создается группа, состоящая из членов администрации Центра, руководителей методических объединений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5. Члены педагогического коллектива знакомятся с целями, задачами, планом проведения комплексной проверки в соответствии с планом работы ДДТ, но не менее чем за месяц до ее начала.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4.6. По результатам комплексной проверки готовится справка, на основании которой директором ДДТ издается приказ, контроль за исполнение которого возлагается на одного из членов администрации, и проводится заседание педагогического совета при директоре или его заместителях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7. При получении положительных результатов данный приказ снимается с контрол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26:00Z</dcterms:created>
  <dc:creator>1</dc:creator>
  <dc:description/>
  <cp:keywords/>
  <dc:language>en-US</dc:language>
  <cp:lastModifiedBy>User</cp:lastModifiedBy>
  <cp:lastPrinted>2016-09-21T16:21:00Z</cp:lastPrinted>
  <dcterms:modified xsi:type="dcterms:W3CDTF">2017-01-14T10:26:00Z</dcterms:modified>
  <cp:revision>2</cp:revision>
  <dc:subject/>
  <dc:title/>
</cp:coreProperties>
</file>